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схода граждан в  населенном пункте Болгар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  2019 г.                              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15 ноября 2019 года по вопросу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населенного пункта Болга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ограждение кладбища в н.п. Болга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участников схода, обладающих избирательным правом, включено 194 участников схода граждан, число участников схода граждан, принявших участие в голосовании 144 челов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зицию «Да» проголосовало 144 участников схода граждан; за позицию «Нет» проголосовало «0» участник сх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 сход граждан реши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сход граждан в  населенном пункте Болга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решение по вопросу: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Болгар 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ограждение кладбища в н.п. Болгар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 - принят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    Р.Р. Галим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1:00Z</dcterms:created>
  <dc:creator>123</dc:creator>
  <dc:description/>
  <cp:keywords/>
  <dc:language>en-US</dc:language>
  <cp:lastModifiedBy>Elena</cp:lastModifiedBy>
  <cp:lastPrinted>2019-11-14T08:55:00Z</cp:lastPrinted>
  <dcterms:modified xsi:type="dcterms:W3CDTF">2019-11-24T12:34:00Z</dcterms:modified>
  <cp:revision>13</cp:revision>
  <dc:subject/>
  <dc:title/>
</cp:coreProperties>
</file>